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b w:val="false"/>
          <w:bCs w:val="false"/>
          <w:sz w:val="48"/>
          <w:szCs w:val="48"/>
        </w:rPr>
        <w:t>BAROLO Bricco San Biagio - Riserva docg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48"/>
          <w:szCs w:val="4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36"/>
          <w:szCs w:val="36"/>
        </w:rPr>
        <w:t>Lungo, vellutato e prestigioso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Le dolci note di cipria e osso del pesco contrapposte a quelle amare di cedro e liquirizia, i suoi lunghi tannini vellutati che si fondono alle intense sensazioni di ciliegie sotto spirito, lo rendono l’espressione più nobile della varietà Nebbiolo presso la nostra Aziend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>
          <w:rStyle w:val="StrongEmphasis"/>
        </w:rPr>
        <w:t>Vitigno:</w:t>
      </w:r>
      <w:r>
        <w:rPr/>
        <w:t xml:space="preserve"> Nebbiolo coltivato a Guyot con viticoltura sostenibile ottenuto dal cuore di uno storico vigneto dall’ottima esposizione e dalla particolare conformazione a conca che consente di catturare il calore trattenendolo durante la notte</w:t>
      </w:r>
      <w:bookmarkStart w:id="0" w:name="_Hlk129786745"/>
      <w:r>
        <w:rPr/>
        <w:t>; lo</w:t>
      </w:r>
      <w:bookmarkStart w:id="1" w:name="_Hlk129786263"/>
      <w:r>
        <w:rPr/>
        <w:t xml:space="preserve"> si può riconoscere da lontano per la grande quercia che svetta al  centro.</w:t>
      </w:r>
      <w:bookmarkEnd w:id="0"/>
    </w:p>
    <w:p>
      <w:pPr>
        <w:pStyle w:val="Normal"/>
        <w:jc w:val="both"/>
        <w:rPr/>
      </w:pPr>
      <w:r>
        <w:rPr/>
      </w:r>
      <w:bookmarkEnd w:id="1"/>
    </w:p>
    <w:p>
      <w:pPr>
        <w:pStyle w:val="Normal"/>
        <w:jc w:val="both"/>
        <w:rPr/>
      </w:pPr>
      <w:r>
        <w:rPr>
          <w:b/>
          <w:bCs/>
        </w:rPr>
        <w:t>Vendemmia:</w:t>
      </w:r>
      <w:r>
        <w:rPr/>
        <w:t xml:space="preserve"> inizio ottobre, solitamente leggermente anticipata grazie all’età avanzata e all’ottima giacitura del vigneto; è effettuata con cernita manu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Vinificazione:</w:t>
      </w:r>
      <w:r>
        <w:rPr/>
        <w:t xml:space="preserve"> </w:t>
      </w:r>
      <w:bookmarkStart w:id="2" w:name="_Hlk129785755"/>
      <w:r>
        <w:rPr/>
        <w:t>adottiamo uno stile di vinificazione</w:t>
      </w:r>
      <w:bookmarkEnd w:id="2"/>
      <w:r>
        <w:rPr/>
        <w:t xml:space="preserve"> rigoroso, rispettoso della tradizione e capace di trasferire dall’uva al vino il “terroir” – unico - che questa sottozona sa esprimere con una delicata diraspatura con lieve pigiatura e macerazione statica a freddo di 36 ore. Fermentazione alcolica a 26° C </w:t>
      </w:r>
      <w:bookmarkStart w:id="3" w:name="_Hlk129342358"/>
      <w:r>
        <w:rPr/>
        <w:t xml:space="preserve">per un mese </w:t>
      </w:r>
      <w:bookmarkEnd w:id="3"/>
      <w:r>
        <w:rPr/>
        <w:t>con frequenti follature. Successiva steccatura del cappello per un’ulteriore macerazione di un mese per fissare ed esaltare il “terroir” - unico - che questa Menzione sa esprime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top"/>
        <w:outlineLvl w:val="1"/>
        <w:rPr/>
      </w:pPr>
      <w:r>
        <w:rPr>
          <w:b/>
          <w:bCs/>
        </w:rPr>
        <w:t>Affinamento:</w:t>
      </w:r>
      <w:r>
        <w:rPr/>
        <w:t xml:space="preserve"> in botti di rovere di Slavonia di medie dimensioni per oltre 3 anni. Durante questo periodo, grazie all’importante lisi naturale dei lieviti mantenuti per i primi due mesi il vino acquisisce volume e crescono ampliandosi le sensazioni floreali, fruttate e di spezie. Segue la maturazione di 24 mesi in bottiglia nel corso del quale si accentuano i sentori dolci di cipria e osso del pesco contrapposte a quelle amare di cedro; compaiono le note balsamiche che ricordano </w:t>
      </w:r>
      <w:r>
        <w:rPr>
          <w:color w:val="000000"/>
        </w:rPr>
        <w:t xml:space="preserve">l’eucalipto, </w:t>
      </w:r>
      <w:r>
        <w:rPr/>
        <w:t>le erbe officinali e quelle eteree più complesse di lacca e resina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top"/>
        <w:outlineLvl w:val="1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bbinamenti: </w:t>
      </w:r>
      <w:r>
        <w:rPr/>
        <w:t xml:space="preserve">Vino che emoziona per dolcezza e tenuta al palato capace di regalare emozioni rare dopo lunghi affinamenti anche di 30-40 anni. Data la struttura e ricchezza trova il miglior connubio accanto a secondi di carni rosse a cottura lunga e selvaggina, formaggi stagionati. Ottimo accompagnato da cioccolato amar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ote di degustazione: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- colore:</w:t>
      </w:r>
      <w:r>
        <w:rPr/>
        <w:t xml:space="preserve"> </w:t>
      </w:r>
      <w:r>
        <w:rPr>
          <w:rStyle w:val="Tlidtranslation"/>
        </w:rPr>
        <w:t>rosso rubino intenso e brillante</w:t>
      </w:r>
      <w:r>
        <w:rPr/>
        <w:t xml:space="preserve"> con nuances più mature granata con il progredire dell’età.</w:t>
      </w:r>
    </w:p>
    <w:p>
      <w:pPr>
        <w:pStyle w:val="Normal"/>
        <w:jc w:val="both"/>
        <w:rPr/>
      </w:pPr>
      <w:r>
        <w:rPr>
          <w:rStyle w:val="Tlidtranslation"/>
          <w:b/>
          <w:bCs/>
          <w:i/>
          <w:iCs/>
        </w:rPr>
        <w:t>- profumo:</w:t>
      </w:r>
      <w:r>
        <w:rPr/>
        <w:t xml:space="preserve"> etereo e ben definito con note di rosa canina e piccoli frutti, accanto all’evidente ciliegia sotto spirito, alla liquirizia e all’anice stellato. Molto particolari sono i sentori suadenti di cipria e osso del pesco bilanciati dal cedro e cioccolato amaro. Sul finale timbri balsamici che ricordano l’eucalipto e la resina con sfumature di sottobosco, tabacco e cuoio per i vini più affinati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- gusto: </w:t>
      </w:r>
      <w:r>
        <w:rPr/>
        <w:t>intenso con tannini lunghi e vellutati che iniziano a diffondersi nel palato senza appesantirlo per poi trasformarsi in gradevoli sensazioni dai toni caldi, dolci e di complessità gustativa con sentori di confettura di prugna e piccoli frutti, di ciliegia sciroppata, di liquirizia e polvere di cioccolato. Nel finale</w:t>
      </w:r>
      <w:r>
        <w:rPr>
          <w:color w:val="000000"/>
        </w:rPr>
        <w:t xml:space="preserve"> </w:t>
      </w:r>
      <w:r>
        <w:rPr/>
        <w:t xml:space="preserve">tabacco, goudron evidente e un piacevole retronasale mentolato. </w:t>
      </w:r>
    </w:p>
    <w:p>
      <w:pPr>
        <w:pStyle w:val="Heading1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36"/>
          <w:szCs w:val="36"/>
          <w:lang w:eastAsia="en-US"/>
        </w:rPr>
      </w:r>
      <w:bookmarkStart w:id="4" w:name="_Hlk129694657"/>
      <w:bookmarkStart w:id="5" w:name="_Hlk129694657"/>
      <w:bookmarkEnd w:id="5"/>
    </w:p>
    <w:p>
      <w:pPr>
        <w:pStyle w:val="Heading1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36"/>
          <w:szCs w:val="36"/>
          <w:lang w:eastAsia="en-US"/>
        </w:rPr>
        <w:t>Caratteristiche Vigneto</w:t>
      </w:r>
    </w:p>
    <w:p>
      <w:pPr>
        <w:pStyle w:val="Normal"/>
        <w:jc w:val="both"/>
        <w:rPr/>
      </w:pPr>
      <w:bookmarkStart w:id="6" w:name="_Hlk129694657"/>
      <w:bookmarkEnd w:id="6"/>
      <w:r>
        <w:rPr>
          <w:b/>
          <w:bCs/>
        </w:rPr>
        <w:t>Zona di origine:</w:t>
      </w:r>
      <w:r>
        <w:rPr/>
        <w:t xml:space="preserve"> Bricco San Biagio - La Morra. Sanctus Blaxius</w:t>
      </w:r>
      <w:r>
        <w:rPr>
          <w:rFonts w:cs="Calibri" w:ascii="Calibri" w:hAnsi="Calibri"/>
        </w:rPr>
        <w:t>*</w:t>
      </w:r>
      <w:r>
        <w:rPr/>
        <w:t>: storico toponimo già riportato sul catasto comunale del 1477; fino al Quattrocento vi sorgeva l’omonima chiesa e castello curtense (ecclesia et castrum Sancti Blaxii) ormai scomparsi, punto forte di Marcenasco.</w:t>
      </w:r>
    </w:p>
    <w:p>
      <w:pPr>
        <w:pStyle w:val="Normal"/>
        <w:jc w:val="both"/>
        <w:rPr/>
      </w:pPr>
      <w:r>
        <w:rPr>
          <w:b/>
          <w:bCs/>
        </w:rPr>
        <w:t>Esposizione:</w:t>
      </w:r>
      <w:r>
        <w:rPr/>
        <w:t xml:space="preserve"> Est – Sud-Est</w:t>
      </w:r>
    </w:p>
    <w:p>
      <w:pPr>
        <w:pStyle w:val="Normal"/>
        <w:jc w:val="both"/>
        <w:rPr/>
      </w:pPr>
      <w:r>
        <w:rPr>
          <w:b/>
          <w:bCs/>
        </w:rPr>
        <w:t>Altitudine media:</w:t>
      </w:r>
      <w:r>
        <w:rPr/>
        <w:t xml:space="preserve"> 270 m slm</w:t>
      </w:r>
    </w:p>
    <w:p>
      <w:pPr>
        <w:pStyle w:val="Normal"/>
        <w:jc w:val="both"/>
        <w:rPr/>
      </w:pPr>
      <w:r>
        <w:rPr>
          <w:b/>
          <w:bCs/>
        </w:rPr>
        <w:t>Anno di impianto:</w:t>
      </w:r>
      <w:r>
        <w:rPr/>
        <w:t xml:space="preserve"> 1965</w:t>
      </w:r>
    </w:p>
    <w:p>
      <w:pPr>
        <w:pStyle w:val="Normal"/>
        <w:jc w:val="both"/>
        <w:rPr/>
      </w:pPr>
      <w:r>
        <w:rPr>
          <w:b/>
          <w:bCs/>
        </w:rPr>
        <w:t>Suolo:</w:t>
      </w:r>
      <w:r>
        <w:rPr/>
        <w:t xml:space="preserve"> Arenarie di Diano d’Alba tipiche di Castiglione Falletto miste a Marne di Sant’Agata.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1"/>
          <w:szCs w:val="21"/>
        </w:rPr>
        <w:t></w:t>
      </w:r>
      <w:r>
        <w:rPr>
          <w:rFonts w:cs="Helvetica" w:ascii="Helvetica" w:hAnsi="Helvetica"/>
          <w:color w:val="000000"/>
          <w:sz w:val="21"/>
          <w:szCs w:val="21"/>
        </w:rPr>
        <w:t xml:space="preserve">A. Gambera, B. Molino, </w:t>
      </w:r>
      <w:r>
        <w:rPr>
          <w:rFonts w:cs="Helvetica" w:ascii="Helvetica" w:hAnsi="Helvetica"/>
          <w:i/>
          <w:iCs/>
          <w:color w:val="000000"/>
          <w:sz w:val="21"/>
          <w:szCs w:val="21"/>
        </w:rPr>
        <w:t>La Morra fra Quattrocento e Cinquecento, vol. II, I toponimi</w:t>
      </w:r>
      <w:r>
        <w:rPr>
          <w:rFonts w:cs="Helvetica" w:ascii="Helvetica" w:hAnsi="Helvetica"/>
          <w:color w:val="000000"/>
          <w:sz w:val="21"/>
          <w:szCs w:val="21"/>
        </w:rPr>
        <w:t>, Agorà e Comune di La Morra, 2019</w:t>
      </w:r>
    </w:p>
    <w:sectPr>
      <w:type w:val="nextPage"/>
      <w:pgSz w:w="11906" w:h="16838"/>
      <w:pgMar w:left="851" w:right="851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inherit;Cambria" w:hAnsi="inherit;Cambria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Arial Narrow" w:hAnsi="Arial Narrow" w:cs="Arial"/>
      <w:b/>
      <w:bCs/>
      <w:sz w:val="24"/>
      <w:szCs w:val="24"/>
    </w:rPr>
  </w:style>
  <w:style w:type="character" w:styleId="Tlidtranslation">
    <w:name w:val="tlid-translation"/>
    <w:qFormat/>
    <w:rPr/>
  </w:style>
  <w:style w:type="character" w:styleId="SottotitoloCarattere">
    <w:name w:val="Sottotitolo Carattere"/>
    <w:qFormat/>
    <w:rPr>
      <w:sz w:val="28"/>
      <w:szCs w:val="24"/>
    </w:rPr>
  </w:style>
  <w:style w:type="character" w:styleId="PreformattatoHTMLCarattere">
    <w:name w:val="Preformattato HTML Carattere"/>
    <w:qFormat/>
    <w:rPr>
      <w:rFonts w:ascii="Consolas" w:hAnsi="Consolas" w:eastAsia="Calibri" w:cs="Consolas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ile2">
    <w:name w:val="stile2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Stile4">
    <w:name w:val="stile4"/>
    <w:basedOn w:val="Normal"/>
    <w:qFormat/>
    <w:pPr>
      <w:spacing w:before="280" w:after="280"/>
    </w:pPr>
    <w:rPr>
      <w:rFonts w:ascii="Verdana" w:hAnsi="Verdana" w:cs="Verdana"/>
      <w:b/>
      <w:bCs/>
      <w:sz w:val="17"/>
      <w:szCs w:val="17"/>
    </w:rPr>
  </w:style>
  <w:style w:type="paragraph" w:styleId="Stile5">
    <w:name w:val="stile5"/>
    <w:basedOn w:val="Normal"/>
    <w:qFormat/>
    <w:pPr>
      <w:spacing w:before="280" w:after="280"/>
    </w:pPr>
    <w:rPr/>
  </w:style>
  <w:style w:type="paragraph" w:styleId="Ydpe346fbc5yiv4073379702msolistparagraph">
    <w:name w:val="ydpe346fbc5yiv4073379702msolistparagraph"/>
    <w:basedOn w:val="Normal"/>
    <w:qFormat/>
    <w:pPr>
      <w:spacing w:before="280" w:after="280"/>
    </w:pPr>
    <w:rPr>
      <w:rFonts w:eastAsia="Calibri"/>
    </w:rPr>
  </w:style>
  <w:style w:type="paragraph" w:styleId="PreformattatoHTML">
    <w:name w:val="Preformattato HTML"/>
    <w:basedOn w:val="Normal"/>
    <w:qFormat/>
    <w:pPr/>
    <w:rPr>
      <w:rFonts w:ascii="Consolas" w:hAnsi="Consolas" w:eastAsia="Calibri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7:19:00Z</dcterms:created>
  <dc:creator>GIANLUCA</dc:creator>
  <dc:description/>
  <cp:keywords/>
  <dc:language>en-US</dc:language>
  <cp:lastModifiedBy>giona1971@libero.it</cp:lastModifiedBy>
  <cp:lastPrinted>2023-02-16T15:59:00Z</cp:lastPrinted>
  <dcterms:modified xsi:type="dcterms:W3CDTF">2023-03-15T14:34:00Z</dcterms:modified>
  <cp:revision>5</cp:revision>
  <dc:subject/>
  <dc:title>Azienda Agricola San Biagio</dc:title>
</cp:coreProperties>
</file>