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Barbera d’Alba Superiore doc</w:t>
      </w:r>
    </w:p>
    <w:p>
      <w:pPr>
        <w:pStyle w:val="Normal"/>
        <w:rPr/>
      </w:pPr>
      <w:r>
        <w:rPr/>
        <w:br/>
      </w:r>
      <w:r>
        <w:rPr>
          <w:rFonts w:eastAsia="Calibri"/>
          <w:sz w:val="36"/>
          <w:szCs w:val="36"/>
          <w:lang w:eastAsia="en-US"/>
        </w:rPr>
        <w:t>Setoso, austero con spezie e confettura</w:t>
      </w:r>
    </w:p>
    <w:p>
      <w:pPr>
        <w:pStyle w:val="Normal"/>
        <w:jc w:val="both"/>
        <w:rPr/>
      </w:pPr>
      <w:r>
        <w:rPr/>
        <w:t xml:space="preserve">Ampia dotazione organolettica che spazia delle note di frutta matura alle spezie, da quelle floreali a quelle  di grafite e di pasticceria.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>
          <w:b/>
          <w:bCs/>
        </w:rPr>
        <w:t>Vitigno:</w:t>
      </w:r>
      <w:r>
        <w:rPr/>
        <w:t xml:space="preserve"> </w:t>
      </w:r>
      <w:bookmarkStart w:id="0" w:name="_Hlk126834586"/>
      <w:r>
        <w:rPr/>
        <w:t>Barbera coltivato a Guyot con viticoltura sostenibile. Vitigno generoso dalla grande vigoria e rusticità, grazie all’età media delle vigne superiore ai 30 anni, alle determinanti operazioni di sfogliatura estive e diradamento con l’eliminazione delle ali dal grappolo all’invaiatura, porta al raggiungimento di grappoli piccoli e molto pregiati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b/>
          <w:bCs/>
        </w:rPr>
        <w:t>Vendemmia:</w:t>
      </w:r>
      <w:r>
        <w:rPr/>
        <w:t xml:space="preserve"> cade nei primi giorni di ottobre con cernita manuale, solitamente ritardata ai fini di una completa maturazione del frutto, riduzione della componente acida e incremento generale della q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nificazione:</w:t>
      </w:r>
      <w:r>
        <w:rPr/>
        <w:t xml:space="preserve"> L’uva viene diraspata delicatamente con lieve pigiatura e successiva macerazione statica a freddo sulle bucce di 1 giorno per favorire i naturali processi enzimatici.</w:t>
      </w:r>
    </w:p>
    <w:p>
      <w:pPr>
        <w:pStyle w:val="Normal"/>
        <w:jc w:val="both"/>
        <w:rPr/>
      </w:pPr>
      <w:r>
        <w:rPr/>
        <w:t xml:space="preserve">Fermentazione alcolica a 24° C </w:t>
      </w:r>
      <w:bookmarkStart w:id="1" w:name="_Hlk129342358"/>
      <w:r>
        <w:rPr/>
        <w:t xml:space="preserve">per 25 giorni </w:t>
      </w:r>
      <w:bookmarkEnd w:id="1"/>
      <w:r>
        <w:rPr/>
        <w:t>con frequenti follature per favorire la produzione del ricco corredo aromatico e una buona estrazione degli antociani autori del colore intenso di questo 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ffinamento:</w:t>
      </w:r>
      <w:r>
        <w:rPr/>
        <w:t xml:space="preserve">  affinamento in botti di rovere per un periodo superiore ai 2 anni di cui il primo mese sui lieviti acquisendo volume, grassezza e le caratteristiche note di frutti rossi e fiori, vellutate e fragranti. </w:t>
      </w:r>
    </w:p>
    <w:p>
      <w:pPr>
        <w:pStyle w:val="Normal"/>
        <w:jc w:val="both"/>
        <w:rPr/>
      </w:pPr>
      <w:r>
        <w:rPr/>
        <w:t xml:space="preserve">Maturazione in bottiglia di oltre sei mesi durante il quale il vino si ammorbidisce, le note floreali e fruttate crescono, ampliandosi. Compaiono quelle più complesse di spezie, cioccolato e il vino si ammorbidisce fondendo la componente aromatica, quella alcolica e quella acida che lo caratteri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 xml:space="preserve">:  16-18°C. La sua generosità lo rende un vino </w:t>
      </w:r>
      <w:r>
        <w:rPr>
          <w:rFonts w:eastAsia="Calibri"/>
        </w:rPr>
        <w:t xml:space="preserve">poliedrico. Consumo </w:t>
      </w:r>
      <w:r>
        <w:rPr/>
        <w:t>in 10-15 anni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bbinamenti:</w:t>
      </w:r>
      <w:r>
        <w:rPr/>
        <w:t xml:space="preserve"> Vino dalla grande eleganza e piacevolezza, è adatto anche ad accompagnare portate con salse o maggiormente grassi: antipasti, primi piatti, torte salate, secondi di carni bianche, anatra soprattutto e carni rosse di diversa origine: Ovina, Suina o Bovina e formaggi di media stagio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Subtitle"/>
        <w:jc w:val="both"/>
        <w:rPr>
          <w:sz w:val="24"/>
        </w:rPr>
      </w:pPr>
      <w:r>
        <w:rPr>
          <w:b/>
          <w:bCs/>
          <w:i/>
          <w:iCs/>
          <w:sz w:val="24"/>
        </w:rPr>
        <w:t>- colore:</w:t>
      </w:r>
      <w:r>
        <w:rPr>
          <w:sz w:val="24"/>
        </w:rPr>
        <w:t xml:space="preserve"> rosso rubino intenso con riflessi violacei e cardinalizi. </w:t>
      </w:r>
    </w:p>
    <w:p>
      <w:pPr>
        <w:pStyle w:val="Subtitle"/>
        <w:jc w:val="both"/>
        <w:rPr>
          <w:sz w:val="24"/>
        </w:rPr>
      </w:pPr>
      <w:r>
        <w:rPr>
          <w:b/>
          <w:bCs/>
          <w:i/>
          <w:iCs/>
          <w:sz w:val="24"/>
        </w:rPr>
        <w:t>- profumo:</w:t>
      </w:r>
      <w:r>
        <w:rPr>
          <w:sz w:val="24"/>
        </w:rPr>
        <w:t xml:space="preserve"> note di viola e confettura di frutti rossi, mora, ciliegia e prugna. Con l’affinamento compaiono toni speziati, sentori di ciliegie sotto spirito cacao amaro e grafite</w:t>
      </w:r>
    </w:p>
    <w:p>
      <w:pPr>
        <w:pStyle w:val="Subtitle"/>
        <w:jc w:val="both"/>
        <w:rPr>
          <w:sz w:val="24"/>
        </w:rPr>
      </w:pPr>
      <w:r>
        <w:rPr>
          <w:b/>
          <w:bCs/>
          <w:i/>
          <w:iCs/>
          <w:sz w:val="24"/>
        </w:rPr>
        <w:t>- gusto</w:t>
      </w:r>
      <w:r>
        <w:rPr>
          <w:rStyle w:val="StrongEmphasis"/>
          <w:sz w:val="24"/>
        </w:rPr>
        <w:t>:</w:t>
      </w:r>
      <w:r>
        <w:rPr>
          <w:sz w:val="24"/>
        </w:rPr>
        <w:t xml:space="preserve"> vellutato ed avvolgente con intense note di fiori e frutti rossi che si ripropongono. Appena accennata l’elegante vena acidula che conferisce freschezza, moderata dalla sensazione setosa e persistente di dolce morbidezza, di note tostate e dalla sensazione di polvere di cioccolato ama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Caratteristiche Vigneti</w:t>
      </w:r>
    </w:p>
    <w:p>
      <w:pPr>
        <w:pStyle w:val="Subtitl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ubtitle"/>
        <w:jc w:val="both"/>
        <w:rPr>
          <w:sz w:val="24"/>
        </w:rPr>
      </w:pPr>
      <w:r>
        <w:rPr>
          <w:b/>
          <w:bCs/>
          <w:sz w:val="24"/>
        </w:rPr>
        <w:t>Zona di origine:</w:t>
      </w:r>
      <w:r>
        <w:rPr>
          <w:sz w:val="24"/>
        </w:rPr>
        <w:t xml:space="preserve"> La Morra e Roddi d’Alba. 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Est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250 -27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1965-1990</w:t>
      </w:r>
    </w:p>
    <w:p>
      <w:pPr>
        <w:pStyle w:val="Normal"/>
        <w:jc w:val="both"/>
        <w:rPr/>
      </w:pPr>
      <w:r>
        <w:rPr>
          <w:b/>
          <w:bCs/>
        </w:rPr>
        <w:t>Suolo:</w:t>
      </w:r>
      <w:r>
        <w:rPr/>
        <w:t xml:space="preserve"> Marne di Sant’Agata Fossili miste a sabbio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11:00Z</dcterms:created>
  <dc:creator>GIANLUCA</dc:creator>
  <dc:description/>
  <cp:keywords/>
  <dc:language>en-US</dc:language>
  <cp:lastModifiedBy>giona1971@libero.it</cp:lastModifiedBy>
  <cp:lastPrinted>2023-03-02T20:11:00Z</cp:lastPrinted>
  <dcterms:modified xsi:type="dcterms:W3CDTF">2023-03-11T19:08:00Z</dcterms:modified>
  <cp:revision>4</cp:revision>
  <dc:subject/>
  <dc:title>Azienda Agricola San Biagio</dc:title>
</cp:coreProperties>
</file>