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48"/>
          <w:szCs w:val="48"/>
          <w:lang w:eastAsia="en-US"/>
        </w:rPr>
        <w:t>BAROLO Rocchettevino docg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4472C4"/>
          <w:sz w:val="48"/>
          <w:szCs w:val="48"/>
          <w:lang w:eastAsia="en-US"/>
        </w:rPr>
      </w:pPr>
      <w:r>
        <w:rPr>
          <w:rFonts w:eastAsia="Calibri" w:cs="Times New Roman"/>
          <w:b/>
          <w:bCs/>
          <w:color w:val="4472C4"/>
          <w:sz w:val="48"/>
          <w:szCs w:val="48"/>
          <w:lang w:eastAsia="en-US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  <w:lang w:eastAsia="en-US"/>
        </w:rPr>
        <w:t>Inebriante bouquet floreale ed eleganza</w:t>
      </w:r>
    </w:p>
    <w:p>
      <w:pPr>
        <w:pStyle w:val="Normal"/>
        <w:jc w:val="both"/>
        <w:rPr>
          <w:i/>
          <w:i/>
          <w:iCs/>
        </w:rPr>
      </w:pPr>
      <w:r>
        <w:rPr/>
        <w:t>Affascinante nuance di fiori e frutti che esprime con immediatezza nei suoi profumi. Raffinato e vellutato anche al palato dove le note speziate e lievemente tostate completano le sfumature più dol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Vitigno:</w:t>
      </w:r>
      <w:r>
        <w:rPr/>
        <w:t xml:space="preserve"> Nebbiolo coltivato a Guyot con viticoltura sostenibi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endemmia:</w:t>
      </w:r>
      <w:r>
        <w:rPr/>
        <w:t xml:space="preserve"> Tardiva con cernita manuale, è effettuata nell’ultima parte di Ottobre, per consentire una lieve sovramaturazione dei piccoli grappoli molto pregiati responsabili dell’eleganza e della complessità del Barolo Rocchettevi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nificazione: </w:t>
      </w:r>
      <w:r>
        <w:rPr/>
        <w:t>Delicata diraspatura con lieve pigiatura e macerazione statica a freddo di 1 giorno.</w:t>
      </w:r>
    </w:p>
    <w:p>
      <w:pPr>
        <w:pStyle w:val="Normal"/>
        <w:jc w:val="both"/>
        <w:rPr/>
      </w:pPr>
      <w:r>
        <w:rPr/>
        <w:t xml:space="preserve">Fermentazione alcolica a 26° C </w:t>
      </w:r>
      <w:bookmarkStart w:id="0" w:name="_Hlk129342358"/>
      <w:r>
        <w:rPr/>
        <w:t xml:space="preserve">per 20 giorni </w:t>
      </w:r>
      <w:bookmarkEnd w:id="0"/>
      <w:r>
        <w:rPr/>
        <w:t>con frequenti follature. Successiva steccatura del cappello per un’ulteriore macerazione di un mese durante il quale, grazie all’importante lisi naturale dei lieviti, le note floreali e fruttate si definiscono  e il vino acquisisce volume e profon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ffinamento: </w:t>
      </w:r>
      <w:r>
        <w:rPr/>
        <w:t xml:space="preserve">in legno di rovere per circa due anni e mezzo di cui i primi 18 mesi in botticelle di secondo e terzo passaggio e il successivo anno in botti di Slavonia di medio-piccole dimensioni. Segue la maturazione in bottiglia di un anno durante la quale l’importante bouquet floreale che caratterizza il Barolo Rocchettevino si fonde a note di confettura e spezie; compaiono i sentori più complessi di liquirizia, cuoio e goudron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bbinamenti: </w:t>
      </w:r>
      <w:r>
        <w:rPr/>
        <w:t xml:space="preserve">la grande eleganza e </w:t>
      </w:r>
      <w:r>
        <w:rPr>
          <w:rFonts w:cs="Calibri"/>
        </w:rPr>
        <w:t xml:space="preserve">freschezza del corredo olfattivo lo rende </w:t>
      </w:r>
      <w:r>
        <w:rPr/>
        <w:t>adatto a molteplici abbinamenti: antipasti, torte salate e primi con ragù, secondi di carni rosse o bianche strutturate come anatra e faraona, formaggi di media e lunga stagio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te di degustazione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 colore:</w:t>
      </w:r>
      <w:r>
        <w:rPr/>
        <w:t xml:space="preserve"> </w:t>
      </w:r>
      <w:r>
        <w:rPr>
          <w:rStyle w:val="Tlidtranslation"/>
        </w:rPr>
        <w:t>rosso rubino brillante</w:t>
      </w:r>
      <w:r>
        <w:rPr/>
        <w:t>.</w:t>
      </w:r>
    </w:p>
    <w:p>
      <w:pPr>
        <w:pStyle w:val="Normal"/>
        <w:jc w:val="both"/>
        <w:rPr/>
      </w:pPr>
      <w:r>
        <w:rPr>
          <w:rStyle w:val="Tlidtranslation"/>
          <w:b/>
          <w:bCs/>
          <w:i/>
          <w:iCs/>
        </w:rPr>
        <w:t>- profumo:</w:t>
      </w:r>
      <w:r>
        <w:rPr/>
        <w:t xml:space="preserve"> </w:t>
      </w:r>
      <w:r>
        <w:rPr>
          <w:color w:val="000000"/>
        </w:rPr>
        <w:t xml:space="preserve">bouquet floreale ampio e </w:t>
      </w:r>
      <w:r>
        <w:rPr/>
        <w:t xml:space="preserve">complesso: note di confettura, di ciliegia </w:t>
      </w:r>
      <w:r>
        <w:rPr>
          <w:rFonts w:cs="Calibri"/>
          <w:color w:val="000000"/>
        </w:rPr>
        <w:t>sciroppata</w:t>
      </w:r>
      <w:r>
        <w:rPr/>
        <w:t xml:space="preserve"> e di piccoli frutti, ben amalgamati con il lampone in evidenza; sono suggestivi le nuance di rosa e i sentori delicati di </w:t>
      </w:r>
      <w:r>
        <w:rPr>
          <w:color w:val="000000"/>
        </w:rPr>
        <w:t xml:space="preserve">viola a cui si uniscono </w:t>
      </w:r>
      <w:r>
        <w:rPr/>
        <w:t xml:space="preserve">quelli di liquirizia e cioccolato. Seguono </w:t>
      </w:r>
      <w:r>
        <w:rPr>
          <w:color w:val="000000"/>
        </w:rPr>
        <w:t>timbri balsamici  che ricordano la resina e le erbe officinali.</w:t>
      </w:r>
      <w:r>
        <w:rPr/>
        <w:t xml:space="preserve"> Sul finale soprattutto per i vini più affinati, sensazioni di liquirizia e G</w:t>
      </w:r>
      <w:r>
        <w:rPr>
          <w:rFonts w:cs="Calibri"/>
          <w:color w:val="000000"/>
        </w:rPr>
        <w:t xml:space="preserve">oudron </w:t>
      </w:r>
      <w:r>
        <w:rPr/>
        <w:t xml:space="preserve">con sfumature di sottobosco, tabacco e cuoio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- gusto:</w:t>
      </w:r>
      <w:r>
        <w:rPr/>
        <w:t xml:space="preserve"> emoziona per morbidezza e complessità gustativa</w:t>
      </w:r>
      <w:r>
        <w:rPr>
          <w:color w:val="000000"/>
        </w:rPr>
        <w:t xml:space="preserve">; prevalgono note dolci di </w:t>
      </w:r>
      <w:r>
        <w:rPr/>
        <w:t>confettura di frutti a bacca nera e cioccolato in polvere. Tannini morbidi e ben</w:t>
      </w:r>
      <w:r>
        <w:rPr>
          <w:color w:val="000000"/>
        </w:rPr>
        <w:t xml:space="preserve"> bilanciati da un’acidità piacevole e da una buona alcolicità. Per le </w:t>
      </w:r>
      <w:r>
        <w:rPr/>
        <w:t>annate più affinate evidenti sensazioni di liquirizia, tabacco e goudron nel finale</w:t>
      </w:r>
      <w:r>
        <w:rPr>
          <w:color w:val="000000"/>
        </w:rPr>
        <w:t xml:space="preserve">. </w:t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36"/>
          <w:szCs w:val="36"/>
          <w:lang w:eastAsia="en-US"/>
        </w:rPr>
      </w:r>
      <w:bookmarkStart w:id="1" w:name="_Hlk129694657"/>
      <w:bookmarkStart w:id="2" w:name="_Hlk129694657"/>
      <w:bookmarkEnd w:id="2"/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  <w:lang w:eastAsia="en-US"/>
        </w:rPr>
        <w:t>Caratteristiche Vignet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  <w:bookmarkStart w:id="3" w:name="_Hlk129694657"/>
      <w:bookmarkStart w:id="4" w:name="_Hlk129694657"/>
      <w:bookmarkEnd w:id="4"/>
    </w:p>
    <w:p>
      <w:pPr>
        <w:pStyle w:val="Normal"/>
        <w:jc w:val="both"/>
        <w:rPr/>
      </w:pPr>
      <w:r>
        <w:rPr>
          <w:b/>
          <w:bCs/>
        </w:rPr>
        <w:t>Zona di origine: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/>
        <w:t>Rocchettevino - La Morra. Ronchetovinum</w:t>
      </w:r>
      <w:r>
        <w:rPr>
          <w:rFonts w:cs="Calibri" w:ascii="Calibri" w:hAnsi="Calibri"/>
        </w:rPr>
        <w:t>*</w:t>
      </w:r>
      <w:r>
        <w:rPr/>
        <w:t>, storico toponimo già riportato sul catasto comunale del 1477; domina l’intero panorama delle Langhe. L’esposizione molto soleggiata e gli elevati sbalzi termici garantiscono un generoso Barolo, ben strutturato e dalla straordinaria eleganza nei profumi</w:t>
      </w:r>
      <w:r>
        <w:rPr>
          <w:b/>
          <w:bCs/>
        </w:rPr>
        <w:t xml:space="preserve"> </w:t>
      </w:r>
      <w:r>
        <w:rPr/>
        <w:t>e ricchezza gustativa.</w:t>
      </w:r>
    </w:p>
    <w:p>
      <w:pPr>
        <w:pStyle w:val="Normal"/>
        <w:rPr/>
      </w:pPr>
      <w:r>
        <w:rPr>
          <w:b/>
          <w:bCs/>
        </w:rPr>
        <w:t>Esposizione:</w:t>
      </w:r>
      <w:r>
        <w:rPr/>
        <w:t xml:space="preserve"> Est </w:t>
      </w:r>
    </w:p>
    <w:p>
      <w:pPr>
        <w:pStyle w:val="Normal"/>
        <w:rPr/>
      </w:pPr>
      <w:r>
        <w:rPr>
          <w:b/>
          <w:bCs/>
        </w:rPr>
        <w:t>Altitudine media:</w:t>
      </w:r>
      <w:r>
        <w:rPr/>
        <w:t xml:space="preserve"> 370 m slm</w:t>
      </w:r>
    </w:p>
    <w:p>
      <w:pPr>
        <w:pStyle w:val="Normal"/>
        <w:rPr/>
      </w:pPr>
      <w:r>
        <w:rPr>
          <w:b/>
          <w:bCs/>
        </w:rPr>
        <w:t>Anno di impianto:</w:t>
      </w:r>
      <w:r>
        <w:rPr/>
        <w:t xml:space="preserve"> 1998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Suolo:</w:t>
      </w:r>
      <w:r>
        <w:rPr/>
        <w:t xml:space="preserve"> Marne di Sant’Agata lamin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/>
        <w:t>A. Gambera, B. Molino, La Morra fra Quattrocento e Cinquecento, vol. II, I toponimi, Agorà e Comune di La Morra, 2019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inherit;Cambria" w:hAnsi="inherit;Cambri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cs="Arial"/>
      <w:b/>
      <w:bCs/>
      <w:sz w:val="24"/>
      <w:szCs w:val="24"/>
    </w:rPr>
  </w:style>
  <w:style w:type="character" w:styleId="Tlidtranslation">
    <w:name w:val="tlid-translation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PreformattatoHTMLCarattere">
    <w:name w:val="Preformattato HTML Carattere"/>
    <w:qFormat/>
    <w:rPr>
      <w:rFonts w:ascii="Consolas" w:hAnsi="Consolas" w:eastAsia="Calibri" w:cs="Consola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ile4">
    <w:name w:val="stile4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Ydpe346fbc5yiv4073379702msolistparagraph">
    <w:name w:val="ydpe346fbc5yiv4073379702msolistparagraph"/>
    <w:basedOn w:val="Normal"/>
    <w:qFormat/>
    <w:pPr>
      <w:spacing w:before="280" w:after="280"/>
    </w:pPr>
    <w:rPr>
      <w:rFonts w:eastAsia="Calibri"/>
    </w:rPr>
  </w:style>
  <w:style w:type="paragraph" w:styleId="PreformattatoHTML">
    <w:name w:val="Preformattato HTML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dpe346fbc5yiv4073379702msonormal">
    <w:name w:val="ydpe346fbc5yiv4073379702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20:00Z</dcterms:created>
  <dc:creator>GIANLUCA</dc:creator>
  <dc:description/>
  <cp:keywords/>
  <dc:language>en-US</dc:language>
  <cp:lastModifiedBy>giona1971@libero.it</cp:lastModifiedBy>
  <cp:lastPrinted>2023-03-02T17:39:00Z</cp:lastPrinted>
  <dcterms:modified xsi:type="dcterms:W3CDTF">2023-03-31T11:16:00Z</dcterms:modified>
  <cp:revision>5</cp:revision>
  <dc:subject/>
  <dc:title>Azienda Agricola San Biagio</dc:title>
</cp:coreProperties>
</file>