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BAROLO Galina docg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4472C4"/>
          <w:sz w:val="48"/>
          <w:szCs w:val="48"/>
          <w:lang w:eastAsia="en-US"/>
        </w:rPr>
      </w:pPr>
      <w:r>
        <w:rPr>
          <w:rFonts w:eastAsia="Calibri" w:cs="Times New Roman"/>
          <w:b/>
          <w:bCs/>
          <w:i/>
          <w:iCs/>
          <w:color w:val="4472C4"/>
          <w:sz w:val="48"/>
          <w:szCs w:val="48"/>
          <w:lang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bookmarkStart w:id="0" w:name="_Hlk127798610"/>
      <w:bookmarkEnd w:id="0"/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Raffinata nuance di frutti e spezie</w:t>
      </w:r>
    </w:p>
    <w:p>
      <w:pPr>
        <w:pStyle w:val="Normal"/>
        <w:jc w:val="both"/>
        <w:rPr/>
      </w:pPr>
      <w:bookmarkStart w:id="1" w:name="_Hlk127798610"/>
      <w:bookmarkEnd w:id="1"/>
      <w:r>
        <w:rPr/>
        <w:t>Suadenti sentori di confettura e frutta sciroppata che si fondono a note caramellate, di cioccolato e spezie dai toni dolci caratterizzano questo particolare dalla produzione limit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tigno:</w:t>
      </w:r>
      <w:r>
        <w:rPr/>
        <w:t xml:space="preserve"> Nebbiolo - Michet coltivato a Guyot con viticoltura sostenibile. Sottovarietà rara e molto pregiata, produce vini importanti dal sorprendente bouqu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endemmia:</w:t>
      </w:r>
      <w:r>
        <w:rPr/>
        <w:t xml:space="preserve"> con cernita manuale, cade a metà Ottobre per consentire un ottimale maturazione dei polifenoli e del frutto responsabili dell’eleganza e dell’espressività del Barolo G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nificazione: </w:t>
      </w:r>
      <w:bookmarkStart w:id="2" w:name="_Hlk129684158"/>
      <w:r>
        <w:rPr/>
        <w:t>Delicata diraspatura con lieve pigiatura e macerazione statica a freddo di 1 giorno.</w:t>
      </w:r>
    </w:p>
    <w:p>
      <w:pPr>
        <w:pStyle w:val="Normal"/>
        <w:jc w:val="both"/>
        <w:rPr/>
      </w:pPr>
      <w:r>
        <w:rPr/>
        <w:t xml:space="preserve">Fermentazione alcolica a 24° C </w:t>
      </w:r>
      <w:bookmarkStart w:id="3" w:name="_Hlk129342358"/>
      <w:r>
        <w:rPr/>
        <w:t xml:space="preserve">per 20 giorni </w:t>
      </w:r>
      <w:bookmarkEnd w:id="3"/>
      <w:r>
        <w:rPr/>
        <w:t>con frequenti follature. Successiva steccatura del cappello per un’ulteriore macerazione di un mese durante il quale il vino acquisisce volume ampliando le sensazioni speziate e di frutta grazie all’importante lisi naturale dei lie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129684286"/>
      <w:bookmarkEnd w:id="2"/>
      <w:r>
        <w:rPr>
          <w:b/>
          <w:bCs/>
        </w:rPr>
        <w:t>Affinamento:</w:t>
      </w:r>
      <w:r>
        <w:rPr/>
        <w:t xml:space="preserve">  in legno di rovere per circa due anni e mezzo di cui i primi 18 mesi in botticelle di secondo e terzo passaggio e il successivo anno in botti di Slavonia di medio-piccole dimensioni. </w:t>
      </w:r>
    </w:p>
    <w:p>
      <w:pPr>
        <w:pStyle w:val="Normal"/>
        <w:jc w:val="both"/>
        <w:rPr/>
      </w:pPr>
      <w:bookmarkStart w:id="5" w:name="_Hlk129684286"/>
      <w:bookmarkStart w:id="6" w:name="_Hlk129683824"/>
      <w:r>
        <w:rPr/>
        <w:t>Maturazione in bottiglia di 1 anno in cui le dolci note floreali e fruttate si fondono a quelle speziate e tostate più severe. Compaiono nel generoso Barolo Galina i timbri balsamici ed eterei più complessi di liquirizia e goudron.</w:t>
      </w:r>
      <w:bookmarkEnd w:id="5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glio per il servizio</w:t>
      </w:r>
      <w:r>
        <w:rPr/>
        <w:t xml:space="preserve">: </w:t>
      </w:r>
      <w:r>
        <w:rPr>
          <w:b/>
          <w:bCs/>
          <w:i/>
          <w:iCs/>
        </w:rPr>
        <w:t>Temperatura</w:t>
      </w:r>
      <w:r>
        <w:rPr/>
        <w:t xml:space="preserve">:  16-18°C. l’eleganza del Barolo Galina lo rende già pronto al consumo; 15-20 an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r>
        <w:rPr/>
        <w:t>le intense tonalità dolci fruttate unite a quelle più calde speziate, la buona struttura dei morbidi tannini donano grande piacevolezza e facilità di abbinamento ad antipasti sia caldi che freddi, torte salate e primi, secondi di carni rosse o bianche strutturate (anatra, faraona), formaggi di media e lunga stagio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intenso e brillante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rStyle w:val="Tlidtranslation"/>
          <w:b/>
          <w:bCs/>
          <w:i/>
          <w:iCs/>
        </w:rPr>
        <w:t>- profumo:</w:t>
      </w:r>
      <w:r>
        <w:rPr/>
        <w:t xml:space="preserve"> intensi </w:t>
      </w:r>
      <w:r>
        <w:rPr>
          <w:color w:val="000000"/>
        </w:rPr>
        <w:t>sentori di confettura e frutta sciroppata si fondono alle spezie dai toni dolci di liquirizia o lievemente tostate di cioccolato e caramello. Seguono delicate note di viola, di rosa e di erbe officinali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 gusto:</w:t>
      </w:r>
      <w:r>
        <w:rPr/>
        <w:t xml:space="preserve"> </w:t>
      </w:r>
      <w:r>
        <w:rPr>
          <w:color w:val="000000"/>
        </w:rPr>
        <w:t>eleganti</w:t>
      </w:r>
      <w:r>
        <w:rPr/>
        <w:t xml:space="preserve"> note speziate con richiami alla confettura di frutti a bacca nera e cioccolato in polvere si uniscono ai tannini morbidi donando una generosa struttura setosa. Piacevole sul finale la sensazione di cuoio e G</w:t>
      </w:r>
      <w:r>
        <w:rPr>
          <w:color w:val="000000"/>
        </w:rPr>
        <w:t>oudr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bookmarkStart w:id="7" w:name="_Hlk129694657"/>
      <w:bookmarkEnd w:id="7"/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aratteristiche Vigneto</w:t>
      </w:r>
    </w:p>
    <w:p>
      <w:pPr>
        <w:pStyle w:val="Normal"/>
        <w:jc w:val="both"/>
        <w:rPr/>
      </w:pPr>
      <w:bookmarkStart w:id="8" w:name="_Hlk129694657"/>
      <w:bookmarkEnd w:id="8"/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Zona di origine:</w:t>
      </w:r>
      <w:r>
        <w:rPr/>
        <w:t xml:space="preserve"> Galina – La Morra. La menzione Galina è il proseguo della sottozona Bricco Chiesa, che discendendo verso i Roggeri, acquisisce una conformazione collinare a conca, particolarmente vocata per la prolungata esposizione giornaliera al sole.</w:t>
      </w:r>
    </w:p>
    <w:p>
      <w:pPr>
        <w:pStyle w:val="Normal"/>
        <w:rPr/>
      </w:pPr>
      <w:r>
        <w:rPr>
          <w:b/>
          <w:bCs/>
        </w:rPr>
        <w:t>Esposizione:</w:t>
      </w:r>
      <w:r>
        <w:rPr/>
        <w:t xml:space="preserve"> Sud-Est </w:t>
      </w:r>
    </w:p>
    <w:p>
      <w:pPr>
        <w:pStyle w:val="Normal"/>
        <w:rPr/>
      </w:pPr>
      <w:r>
        <w:rPr>
          <w:b/>
          <w:bCs/>
        </w:rPr>
        <w:t>Altitudine media:</w:t>
      </w:r>
      <w:r>
        <w:rPr/>
        <w:t xml:space="preserve"> 290 m slm</w:t>
      </w:r>
    </w:p>
    <w:p>
      <w:pPr>
        <w:pStyle w:val="Normal"/>
        <w:rPr/>
      </w:pPr>
      <w:r>
        <w:rPr>
          <w:b/>
          <w:bCs/>
        </w:rPr>
        <w:t>Anno di impianto:</w:t>
      </w:r>
      <w:r>
        <w:rPr/>
        <w:t xml:space="preserve"> 2011</w:t>
      </w:r>
    </w:p>
    <w:p>
      <w:pPr>
        <w:pStyle w:val="Normal"/>
        <w:jc w:val="both"/>
        <w:rPr/>
      </w:pPr>
      <w:r>
        <w:rPr>
          <w:b/>
          <w:bCs/>
        </w:rPr>
        <w:t>Suolo:</w:t>
      </w:r>
      <w:r>
        <w:rPr/>
        <w:t xml:space="preserve"> Marne di Sant’Agata fossil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inherit;Cambria" w:hAnsi="inherit;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Tlidtranslation">
    <w:name w:val="tlid-translation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PreformattatoHTMLCarattere">
    <w:name w:val="Preformattato HTML Carattere"/>
    <w:qFormat/>
    <w:rPr>
      <w:rFonts w:ascii="Consolas" w:hAnsi="Consolas" w:eastAsia="Calibri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Ydpe346fbc5yiv4073379702msolistparagraph">
    <w:name w:val="ydpe346fbc5yiv4073379702msolistparagraph"/>
    <w:basedOn w:val="Normal"/>
    <w:qFormat/>
    <w:pPr>
      <w:spacing w:before="280" w:after="280"/>
    </w:pPr>
    <w:rPr>
      <w:rFonts w:eastAsia="Calibri"/>
    </w:rPr>
  </w:style>
  <w:style w:type="paragraph" w:styleId="PreformattatoHTML">
    <w:name w:val="Preformattato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dpe346fbc5yiv4073379702msonormal">
    <w:name w:val="ydpe346fbc5yiv4073379702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7:00Z</dcterms:created>
  <dc:creator>GIANLUCA</dc:creator>
  <dc:description/>
  <cp:keywords/>
  <dc:language>en-US</dc:language>
  <cp:lastModifiedBy>giona1971@libero.it</cp:lastModifiedBy>
  <cp:lastPrinted>2023-03-02T16:34:00Z</cp:lastPrinted>
  <dcterms:modified xsi:type="dcterms:W3CDTF">2023-03-14T16:00:00Z</dcterms:modified>
  <cp:revision>5</cp:revision>
  <dc:subject/>
  <dc:title>Azienda Agricola San Biagio</dc:title>
</cp:coreProperties>
</file>