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bookmarkStart w:id="0" w:name="_Hlk124935705"/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Ad Majora Langhe Nebbiol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doc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/>
          <w:b/>
          <w:bCs/>
          <w:sz w:val="48"/>
          <w:szCs w:val="4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>Sapido, con eleganti note balsamiche e di idrocarburi</w:t>
      </w:r>
    </w:p>
    <w:p>
      <w:pPr>
        <w:pStyle w:val="Normal"/>
        <w:jc w:val="both"/>
        <w:rPr>
          <w:rStyle w:val="Tlidtranslation"/>
        </w:rPr>
      </w:pPr>
      <w:r>
        <w:rPr/>
        <w:t xml:space="preserve">Spiccata mineralità, note di idrocarburo e pietra focaia </w:t>
      </w:r>
      <w:r>
        <w:rPr>
          <w:rStyle w:val="Tlidtranslation"/>
        </w:rPr>
        <w:t>in equilibrio con la</w:t>
      </w:r>
      <w:r>
        <w:rPr>
          <w:color w:val="000000"/>
        </w:rPr>
        <w:t xml:space="preserve"> ciliegia sciroppata, piccoli frutti e timbri balsamici di eucalipto e erbe officinali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Style w:val="Tlidtranslation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Vitigno:</w:t>
      </w:r>
      <w:r>
        <w:rPr/>
        <w:t xml:space="preserve"> Nebbiolo coltivato a Guyot con viticoltura sosten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ndemmia: </w:t>
      </w:r>
      <w:r>
        <w:rPr/>
        <w:t>nei primi giorni di ottobre e data la buona energia vegetativa che caratterizza questa sottozona, la vendemmia con cernita è anticipata nei mesi estivi da importanti sfogliature e dirad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nificazione:</w:t>
      </w:r>
      <w:r>
        <w:rPr/>
        <w:t xml:space="preserve"> Delicata diraspatura con lieve pigiatura e macerazione statica a freddo di 1 giorno per favorire i naturali processi enzimatici. Fermentazione alcolica a 24° C </w:t>
      </w:r>
      <w:bookmarkStart w:id="1" w:name="_Hlk129342358"/>
      <w:r>
        <w:rPr/>
        <w:t xml:space="preserve">per 25 giorni </w:t>
      </w:r>
      <w:bookmarkEnd w:id="1"/>
      <w:r>
        <w:rPr/>
        <w:t xml:space="preserve">con frequenti follature per favorire la produzione del complesso patrimonio aromatico e l’estrazione dell’ampio corredo polifeno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in botticelle di rovere usurate per 8 mesi di cui il primo sui lieviti acquisendo volume, grassezza e le caratteristiche note speziate. Maturazione in bottiglia di 6 mesi, nel quale il vino ingentilisce, le note floreali, fruttate e di spezie crescono ampliandosi e compaiono quelle più complesse balsamiche e le nuance di idrocarb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>: 16-18°C. Può essere consumato giovane o affinato in 8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 xml:space="preserve">Vino trasversale adatto in abbinamento a: antipasti, </w:t>
      </w:r>
      <w:r>
        <w:rPr>
          <w:color w:val="000000"/>
        </w:rPr>
        <w:t xml:space="preserve">primi piatti con ragù di carne e </w:t>
      </w:r>
      <w:r>
        <w:rPr/>
        <w:t>torte salate, secondi di carni rosse di diversa origine: Ovina, Suina o Bovina e  formaggi da media a lung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>
          <w:rStyle w:val="Tlidtranslation"/>
        </w:rPr>
        <w:t xml:space="preserve"> </w:t>
      </w:r>
      <w:r>
        <w:rPr>
          <w:color w:val="000000"/>
        </w:rPr>
        <w:t xml:space="preserve">note di </w:t>
      </w:r>
      <w:r>
        <w:rPr/>
        <w:t xml:space="preserve">ciliegia </w:t>
      </w:r>
      <w:r>
        <w:rPr>
          <w:color w:val="000000"/>
        </w:rPr>
        <w:t xml:space="preserve">sciroppata e una nuance di piccoli frutti: </w:t>
      </w:r>
      <w:r>
        <w:rPr/>
        <w:t xml:space="preserve">more mature, mirtilli e lamponi. Seguono la </w:t>
      </w:r>
      <w:r>
        <w:rPr>
          <w:color w:val="000000"/>
        </w:rPr>
        <w:t xml:space="preserve">rosa, viola e i timbri balsamici di eucalipto, erbe officinali e le spezie. Chiudono marcati </w:t>
      </w:r>
      <w:r>
        <w:rPr>
          <w:rStyle w:val="Tlidtranslation"/>
        </w:rPr>
        <w:t xml:space="preserve">sentori che richiamano gli idrocarburi, la </w:t>
      </w:r>
      <w:r>
        <w:rPr/>
        <w:t xml:space="preserve">pietra focaia e il sottobosc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b/>
          <w:bCs/>
          <w:i/>
          <w:iCs/>
          <w:color w:val="000000"/>
        </w:rPr>
        <w:t>- gusto</w:t>
      </w:r>
      <w:bookmarkEnd w:id="0"/>
      <w:r>
        <w:rPr>
          <w:rStyle w:val="Tlidtranslation"/>
          <w:b/>
          <w:bCs/>
        </w:rPr>
        <w:t xml:space="preserve">: </w:t>
      </w:r>
      <w:r>
        <w:rPr>
          <w:rStyle w:val="Tlidtranslation"/>
        </w:rPr>
        <w:t>setoso, con toni mentolati, bacche nere e interessanti sensazioni minerali che lo rendono fresco e sapido al palato. Leggera liquirizia sul finale</w:t>
      </w:r>
      <w:r>
        <w:rPr/>
        <w:t xml:space="preserve"> con tannini morbidi ma ben prese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>Caratteristiche Vigneti</w:t>
      </w:r>
    </w:p>
    <w:p>
      <w:pPr>
        <w:pStyle w:val="Normal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ona di origine: </w:t>
      </w:r>
      <w:r>
        <w:rPr/>
        <w:t>Capalot - La Morra. Bellissimo vigneto situato sull’imponete collina di La Morra, domina dalla sua posizione quasi sommitaria, l’intero panorama delle Langhe. L’esposizione molto soleggiata e gli elevati sbalzi termici caratterizzano questo vino per la sapidità garantendo un generoso patrimonio aromatico.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 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39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1960 - 2021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uolo:</w:t>
      </w:r>
      <w:r>
        <w:rPr/>
        <w:t xml:space="preserve"> Marne di Sant’Agata laminate intervallate da strati di arenaria e conglomerati con </w:t>
      </w:r>
      <w:r>
        <w:rPr>
          <w:rStyle w:val="Tlidtranslation"/>
        </w:rPr>
        <w:t>numerosi reperti fossili comprovanti l’origine sedimentaria marina e il toponimo “Pria” corrispodeva anticamente al termine “Pietra”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2:00Z</dcterms:created>
  <dc:creator>GIANLUCA</dc:creator>
  <dc:description/>
  <cp:keywords/>
  <dc:language>en-US</dc:language>
  <cp:lastModifiedBy>giona1971@libero.it</cp:lastModifiedBy>
  <cp:lastPrinted>2023-03-02T20:12:00Z</cp:lastPrinted>
  <dcterms:modified xsi:type="dcterms:W3CDTF">2023-03-15T19:42:00Z</dcterms:modified>
  <cp:revision>3</cp:revision>
  <dc:subject/>
  <dc:title>Azienda Agricola San Biagio</dc:title>
</cp:coreProperties>
</file>