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  <w:t>BAROLO Bricco San Biagio docg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8"/>
          <w:szCs w:val="4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Tradizione, profondità ed eleganza </w:t>
      </w:r>
    </w:p>
    <w:p>
      <w:pPr>
        <w:pStyle w:val="Normal"/>
        <w:jc w:val="both"/>
        <w:rPr>
          <w:b/>
          <w:b/>
          <w:bCs/>
        </w:rPr>
      </w:pPr>
      <w:r>
        <w:rPr/>
        <w:t>Intenso e ben definito per la raffinatezza dei toni morbidi che lo caratterizzano e la profondità gustativa dei suoi eleganti tannini. Piacevole nell’immediato ma sicuramente capace di regalare emozioni rare dopo lunghi affinamenti anche di 30-40 anni</w:t>
      </w:r>
    </w:p>
    <w:p>
      <w:pPr>
        <w:pStyle w:val="Normal"/>
        <w:jc w:val="both"/>
        <w:rPr/>
      </w:pPr>
      <w:r>
        <w:rPr/>
        <w:br/>
      </w:r>
      <w:r>
        <w:rPr>
          <w:rStyle w:val="StrongEmphasis"/>
        </w:rPr>
        <w:t>Vitigno:</w:t>
      </w:r>
      <w:r>
        <w:rPr/>
        <w:t xml:space="preserve"> Nebbiolo coltivato a Guyot con viticoltura sostenibile e ottenuto dallo storico vigneto riconoscibile da lontano per la grande quercia che si innalza al ce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endemmia: </w:t>
      </w:r>
      <w:r>
        <w:rPr/>
        <w:t>preceduta da diradamenti estivi, cade verso l’inizio di ottobre, solitamente anticipata in virtù dell’età avanzata del vigneto e dalla particolare conformazione a conca che ne consente di catturare il calore e trattenerlo durante la notte così da raggiungere un’ottimale maturazione dei polifenoli responsabili dell’eleganza variatale del Nebbiolo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Vinificazione</w:t>
      </w:r>
      <w:r>
        <w:rPr/>
        <w:t xml:space="preserve"> Delicata diraspatura con lieve pigiatura e macerazione statica a freddo di 1 giorno.</w:t>
      </w:r>
    </w:p>
    <w:p>
      <w:pPr>
        <w:pStyle w:val="Normal"/>
        <w:jc w:val="both"/>
        <w:rPr/>
      </w:pPr>
      <w:r>
        <w:rPr/>
        <w:t xml:space="preserve">Fermentazione alcolica a 26° C </w:t>
      </w:r>
      <w:bookmarkStart w:id="0" w:name="_Hlk129342358"/>
      <w:r>
        <w:rPr/>
        <w:t xml:space="preserve">per un mese </w:t>
      </w:r>
      <w:bookmarkEnd w:id="0"/>
      <w:r>
        <w:rPr/>
        <w:t>con frequenti follature. Successiva steccatura del cappello per un’ulteriore macerazione di un mese per fissare ed esaltare il “terroir” - unico - che questa Menzione sa esprime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1"/>
        <w:rPr/>
      </w:pPr>
      <w:bookmarkStart w:id="1" w:name="_Hlk129731869"/>
      <w:bookmarkEnd w:id="1"/>
      <w:r>
        <w:rPr>
          <w:b/>
          <w:bCs/>
        </w:rPr>
        <w:t>Affinamento:</w:t>
      </w:r>
      <w:r>
        <w:rPr/>
        <w:t xml:space="preserve"> in grandi Tini di rovere di Slavonia per quasi 3 anni. Segue quello in </w:t>
      </w:r>
      <w:bookmarkStart w:id="2" w:name="_Hlk129683824"/>
      <w:r>
        <w:rPr/>
        <w:t xml:space="preserve">bottiglia di 1 anno durante il quale </w:t>
      </w:r>
      <w:bookmarkStart w:id="3" w:name="_Hlk129731670"/>
      <w:r>
        <w:rPr/>
        <w:t>compaiono gli intensi sentori dolci di cipria e osso del pesco contrapposte a quelle amare di cedro e alle intense note speziate.</w:t>
      </w:r>
    </w:p>
    <w:p>
      <w:pPr>
        <w:pStyle w:val="Normal"/>
        <w:jc w:val="both"/>
        <w:rPr/>
      </w:pPr>
      <w:r>
        <w:rPr/>
      </w:r>
      <w:bookmarkStart w:id="4" w:name="_Hlk129731869"/>
      <w:bookmarkStart w:id="5" w:name="_Hlk129731869"/>
      <w:bookmarkEnd w:id="5"/>
      <w:bookmarkEnd w:id="2"/>
      <w:bookmarkEnd w:id="3"/>
    </w:p>
    <w:p>
      <w:pPr>
        <w:pStyle w:val="Normal"/>
        <w:jc w:val="both"/>
        <w:rPr/>
      </w:pPr>
      <w:r>
        <w:rPr>
          <w:b/>
          <w:bCs/>
        </w:rPr>
        <w:t xml:space="preserve">Abbinamenti: </w:t>
      </w:r>
      <w:r>
        <w:rPr/>
        <w:t>La sua eleganza e profondità lo rende adatto ad accompagnare primi piatti strutturati e preparazioni con cioccolato amaro ma soprattutto accanto a secondi di carni rosse a cottura lunga, coniglio e selvaggina. Ottimo anche con formaggi di lunga stagion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ote di degustazione: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- colore:</w:t>
      </w:r>
      <w:r>
        <w:rPr/>
        <w:t xml:space="preserve"> </w:t>
      </w:r>
      <w:r>
        <w:rPr>
          <w:rStyle w:val="Tlidtranslation"/>
        </w:rPr>
        <w:t>rosso rubino intenso e brillante</w:t>
      </w:r>
      <w:r>
        <w:rPr/>
        <w:t xml:space="preserve"> con sfumature granata</w:t>
      </w:r>
    </w:p>
    <w:p>
      <w:pPr>
        <w:pStyle w:val="Normal"/>
        <w:jc w:val="both"/>
        <w:rPr/>
      </w:pPr>
      <w:r>
        <w:rPr>
          <w:rStyle w:val="Tlidtranslation"/>
          <w:b/>
          <w:bCs/>
          <w:i/>
          <w:iCs/>
        </w:rPr>
        <w:t>- profumo:</w:t>
      </w:r>
      <w:r>
        <w:rPr/>
        <w:t xml:space="preserve"> intenso e ben definito con note di rosa canina, confettura  e ciliegia sotto spirito a cui seguono i suadenti i sentori di cipria e osso del pesco bilanciati da quelli di cedro, liquirizia e cioccolato amaro. Accennati i timbri balsamici che ricordano l’eucalipto, la resina e il mentolo.</w:t>
      </w:r>
    </w:p>
    <w:p>
      <w:pPr>
        <w:pStyle w:val="Normal"/>
        <w:jc w:val="both"/>
        <w:rPr/>
      </w:pPr>
      <w:bookmarkStart w:id="6" w:name="_Hlk129731923"/>
      <w:bookmarkEnd w:id="6"/>
      <w:r>
        <w:rPr>
          <w:b/>
          <w:bCs/>
          <w:i/>
          <w:iCs/>
          <w:color w:val="000000"/>
        </w:rPr>
        <w:t xml:space="preserve">- gusto: </w:t>
      </w:r>
      <w:bookmarkStart w:id="7" w:name="_Hlk129731553"/>
      <w:r>
        <w:rPr/>
        <w:t>pieno ed armonico colpisce per i suoi lunghi tannini setosi che iniziano a diffondersi sul palato senza appesantirlo per poi trasformarsi in sensazioni morbide ed avvolgenti di confettura e ciliegia sciroppata, liquirizia e polvere di cioccolato, molto lunghe e persistenti. Piacevoli sul finale quelle caratteristiche di tabacco, goudron e un fresco retronasale mentolato.</w:t>
      </w:r>
    </w:p>
    <w:p>
      <w:pPr>
        <w:pStyle w:val="Heading1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36"/>
          <w:szCs w:val="36"/>
          <w:lang w:eastAsia="en-US"/>
        </w:rPr>
      </w:r>
      <w:bookmarkStart w:id="8" w:name="_Hlk129731923"/>
      <w:bookmarkStart w:id="9" w:name="_Hlk129731923"/>
      <w:bookmarkEnd w:id="9"/>
      <w:bookmarkEnd w:id="7"/>
    </w:p>
    <w:p>
      <w:pPr>
        <w:pStyle w:val="Heading1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36"/>
          <w:szCs w:val="36"/>
          <w:lang w:eastAsia="en-US"/>
        </w:rPr>
        <w:t>Caratteristiche Vignet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Zona di origine:</w:t>
      </w:r>
      <w:r>
        <w:rPr/>
        <w:t xml:space="preserve"> Bricco San Biagio - La Morra. Sanctus Blaxius</w:t>
      </w:r>
      <w:r>
        <w:rPr>
          <w:rFonts w:cs="Calibri" w:ascii="Calibri" w:hAnsi="Calibri"/>
        </w:rPr>
        <w:t>*</w:t>
      </w:r>
      <w:r>
        <w:rPr/>
        <w:t>: storico toponimo già riportato sul catasto comunale del 1477; fino al Quattrocento vi sorgeva l’omonima chiesa e castello curtense (ecclesia et castrum Sancti Blaxii) ormai scomparsi, punto forte di Marcenasco.</w:t>
      </w:r>
    </w:p>
    <w:p>
      <w:pPr>
        <w:pStyle w:val="Normal"/>
        <w:rPr/>
      </w:pPr>
      <w:r>
        <w:rPr>
          <w:b/>
          <w:bCs/>
        </w:rPr>
        <w:t>Esposizione:</w:t>
      </w:r>
      <w:r>
        <w:rPr/>
        <w:t xml:space="preserve"> Est – Sud-Est</w:t>
      </w:r>
    </w:p>
    <w:p>
      <w:pPr>
        <w:pStyle w:val="Normal"/>
        <w:rPr/>
      </w:pPr>
      <w:r>
        <w:rPr>
          <w:b/>
          <w:bCs/>
        </w:rPr>
        <w:t>Altitudine media:</w:t>
      </w:r>
      <w:r>
        <w:rPr/>
        <w:t xml:space="preserve"> 270 m slm</w:t>
      </w:r>
    </w:p>
    <w:p>
      <w:pPr>
        <w:pStyle w:val="Normal"/>
        <w:rPr/>
      </w:pPr>
      <w:r>
        <w:rPr>
          <w:b/>
          <w:bCs/>
        </w:rPr>
        <w:t>Anno di impianto:</w:t>
      </w:r>
      <w:r>
        <w:rPr/>
        <w:t xml:space="preserve"> 1965</w:t>
      </w:r>
    </w:p>
    <w:p>
      <w:pPr>
        <w:pStyle w:val="Normal"/>
        <w:rPr/>
      </w:pPr>
      <w:r>
        <w:rPr>
          <w:b/>
          <w:bCs/>
        </w:rPr>
        <w:t>Suolo:</w:t>
      </w:r>
      <w:r>
        <w:rPr/>
        <w:t xml:space="preserve"> Arenarie di Diano d’Alba tipiche di Castiglione Falletto miste a Marne di Sant’Ag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*</w:t>
      </w:r>
      <w:r>
        <w:rPr/>
        <w:t>A. Gambera, B. Molino, La Morra fra Quattrocento e Cinquecento, vol. II, I toponimi, Agorà e Comune di La Morra, 20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inherit;Cambria" w:hAnsi="inherit;Cambri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 Narrow" w:hAnsi="Arial Narrow" w:cs="Arial"/>
      <w:b/>
      <w:bCs/>
      <w:sz w:val="24"/>
      <w:szCs w:val="24"/>
    </w:rPr>
  </w:style>
  <w:style w:type="character" w:styleId="Tlidtranslation">
    <w:name w:val="tlid-translation"/>
    <w:qFormat/>
    <w:rPr/>
  </w:style>
  <w:style w:type="character" w:styleId="SottotitoloCarattere">
    <w:name w:val="Sottotitolo Carattere"/>
    <w:qFormat/>
    <w:rPr>
      <w:sz w:val="28"/>
      <w:szCs w:val="24"/>
    </w:rPr>
  </w:style>
  <w:style w:type="character" w:styleId="PreformattatoHTMLCarattere">
    <w:name w:val="Preformattato HTML Carattere"/>
    <w:qFormat/>
    <w:rPr>
      <w:rFonts w:ascii="Consolas" w:hAnsi="Consolas" w:eastAsia="Calibri" w:cs="Consola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cttit">
    <w:name w:val="sct-tit"/>
    <w:basedOn w:val="Carpredefinitoparagrafo"/>
    <w:qFormat/>
    <w:rPr/>
  </w:style>
  <w:style w:type="character" w:styleId="Scthghl">
    <w:name w:val="sct-hghl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ile2">
    <w:name w:val="stile2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ile4">
    <w:name w:val="stile4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Stile5">
    <w:name w:val="stile5"/>
    <w:basedOn w:val="Normal"/>
    <w:qFormat/>
    <w:pPr>
      <w:spacing w:before="280" w:after="280"/>
    </w:pPr>
    <w:rPr/>
  </w:style>
  <w:style w:type="paragraph" w:styleId="Ydpe346fbc5yiv4073379702msolistparagraph">
    <w:name w:val="ydpe346fbc5yiv4073379702msolistparagraph"/>
    <w:basedOn w:val="Normal"/>
    <w:qFormat/>
    <w:pPr>
      <w:spacing w:before="280" w:after="280"/>
    </w:pPr>
    <w:rPr>
      <w:rFonts w:eastAsia="Calibri"/>
    </w:rPr>
  </w:style>
  <w:style w:type="paragraph" w:styleId="PreformattatoHTML">
    <w:name w:val="Preformattato HTML"/>
    <w:basedOn w:val="Normal"/>
    <w:qFormat/>
    <w:pPr/>
    <w:rPr>
      <w:rFonts w:ascii="Consolas" w:hAnsi="Consolas" w:eastAsia="Calibri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tmacrotipo">
    <w:name w:val="sct-macrotip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9:20:00Z</dcterms:created>
  <dc:creator>GIANLUCA</dc:creator>
  <dc:description/>
  <cp:keywords/>
  <dc:language>en-US</dc:language>
  <cp:lastModifiedBy>giona1971@libero.it</cp:lastModifiedBy>
  <cp:lastPrinted>2023-03-02T18:49:00Z</cp:lastPrinted>
  <dcterms:modified xsi:type="dcterms:W3CDTF">2023-03-14T23:20:00Z</dcterms:modified>
  <cp:revision>4</cp:revision>
  <dc:subject/>
  <dc:title>Azienda Agricola San Biagio</dc:title>
</cp:coreProperties>
</file>