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>BAROLO del Comune di La Morra docg</w:t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Tipicità, struttura ed equilibri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plessità e ricchezza gustativa conferite dalle differenti Menzioni Comunali di La Mor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tigno:</w:t>
      </w:r>
      <w:r>
        <w:rPr/>
        <w:t xml:space="preserve"> Nebbiolo coltivato a Guyot con viticoltura sostenibile. </w:t>
      </w:r>
    </w:p>
    <w:p>
      <w:pPr>
        <w:pStyle w:val="Normal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Vendemmia:</w:t>
      </w:r>
      <w:r>
        <w:rPr/>
        <w:t xml:space="preserve"> Tardiva con cernita manuale effettuata nell’ultima parte di Ottobre, per consentire una lieve appassimento e raggiungere un’ottimale maturazione dei polifenoli responsabili dell’eleganza variatale del Nebbi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nificazione: </w:t>
      </w:r>
      <w:r>
        <w:rPr/>
        <w:t>Delicata diraspatura con lieve pigiatura e macerazione statica a freddo di 1 giorno per favorire i naturali processi enzimatici.</w:t>
      </w:r>
    </w:p>
    <w:p>
      <w:pPr>
        <w:pStyle w:val="Normal"/>
        <w:jc w:val="both"/>
        <w:rPr/>
      </w:pPr>
      <w:r>
        <w:rPr/>
        <w:t xml:space="preserve">Fermentazione alcolica a 24° C </w:t>
      </w:r>
      <w:bookmarkStart w:id="0" w:name="_Hlk129342358"/>
      <w:r>
        <w:rPr/>
        <w:t xml:space="preserve">per 20 giorni </w:t>
      </w:r>
      <w:bookmarkEnd w:id="0"/>
      <w:r>
        <w:rPr/>
        <w:t>con frequenti follature per favorire la produzione del ricco corredo aromatico e una buona estrazione dei polifenoli nobili. Successiva steccatura del cappello per un’ulteriore macerazione di un mese durante il quale si completa la fermentazione malolattica e compaiono le note più morbide e defin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 in grandi botti di rovere </w:t>
      </w:r>
      <w:bookmarkStart w:id="1" w:name="_Hlk129694602"/>
      <w:r>
        <w:rPr/>
        <w:t xml:space="preserve">per quasi 3 anni </w:t>
      </w:r>
      <w:bookmarkEnd w:id="1"/>
      <w:r>
        <w:rPr/>
        <w:t xml:space="preserve">di cui 2 mesi sui lieviti, </w:t>
      </w:r>
      <w:bookmarkStart w:id="2" w:name="_Hlk129694554"/>
      <w:r>
        <w:rPr/>
        <w:t xml:space="preserve">periodo durante il quale </w:t>
      </w:r>
      <w:bookmarkEnd w:id="2"/>
      <w:r>
        <w:rPr/>
        <w:t>acquisisce volume, grassezza e crescono ampliandosi le sensazioni floreali, fruttate e di spezie. Maturazione in bottiglia di 1 anno in cui, compaiono le sensazioni più dolci di cipria, le note balsamiche ed eteree più complesse di anice stellato e goud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 xml:space="preserve">:  16-18°C. Stupisce per l’immediatezza e l’equilibrio con cui esprime eleganza e ricchezza. Ulteriore affinamento aumenta la complessità varietale che il Nebbiolo è capace di esprimere in Langa: 15-20 an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bbinamenti: </w:t>
      </w:r>
      <w:r>
        <w:rPr/>
        <w:t>Adatto a molteplici abbinamenti: antipasti, torte salate e primi ma soprattutto con piatti strutturati quali secondi di carni rosse e selvaggina, formaggi di media - lunga stagionatura. Ottimo anche con cioccolato am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te di degustazione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colore:</w:t>
      </w:r>
      <w:r>
        <w:rPr/>
        <w:t xml:space="preserve"> </w:t>
      </w:r>
      <w:r>
        <w:rPr>
          <w:rStyle w:val="Tlidtranslation"/>
        </w:rPr>
        <w:t>rosso rubino brillante</w:t>
      </w:r>
      <w:r>
        <w:rPr/>
        <w:t xml:space="preserve"> con nuances più mature con il progredire dell’età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Style w:val="Tlidtranslation"/>
          <w:b/>
          <w:bCs/>
          <w:i/>
          <w:iCs/>
        </w:rPr>
        <w:t>- profumo:</w:t>
      </w:r>
      <w:r>
        <w:rPr/>
        <w:t xml:space="preserve"> </w:t>
      </w:r>
      <w:r>
        <w:rPr>
          <w:color w:val="000000"/>
        </w:rPr>
        <w:t xml:space="preserve">bouquet ampio e </w:t>
      </w:r>
      <w:r>
        <w:rPr/>
        <w:t xml:space="preserve">complesso:  note di confettura di prugna, di ciliegia </w:t>
      </w:r>
      <w:r>
        <w:rPr>
          <w:rFonts w:cs="Calibri"/>
          <w:color w:val="000000"/>
        </w:rPr>
        <w:t>sotto spirito</w:t>
      </w:r>
      <w:r>
        <w:rPr/>
        <w:t xml:space="preserve"> e nuance di piccoli frutti. Sentori di rosa canina e </w:t>
      </w:r>
      <w:r>
        <w:rPr>
          <w:color w:val="000000"/>
        </w:rPr>
        <w:t xml:space="preserve">viola, </w:t>
      </w:r>
      <w:r>
        <w:rPr/>
        <w:t>anice stellato, cipria e osso di pesco con cedro e genziana. G</w:t>
      </w:r>
      <w:r>
        <w:rPr>
          <w:rFonts w:cs="Calibri"/>
          <w:color w:val="000000"/>
        </w:rPr>
        <w:t>oudron sul final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- gusto:</w:t>
      </w:r>
      <w:r>
        <w:rPr/>
        <w:t xml:space="preserve"> morbidezza e con richiami alla </w:t>
      </w:r>
      <w:r>
        <w:rPr>
          <w:color w:val="000000"/>
        </w:rPr>
        <w:t xml:space="preserve">note di </w:t>
      </w:r>
      <w:r>
        <w:rPr/>
        <w:t xml:space="preserve">confettura di frutti a bacca nera e di liquirizia. Tannini eleganti </w:t>
      </w:r>
      <w:r>
        <w:rPr>
          <w:color w:val="000000"/>
        </w:rPr>
        <w:t xml:space="preserve">bilanciati da un’acidità piacevole e da una buona alcolicità. Richiamo retro olfattivo di mentolo ed erbe officinali. Ottima </w:t>
      </w:r>
      <w:r>
        <w:rPr/>
        <w:t>tenuta al pal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36"/>
          <w:szCs w:val="36"/>
          <w:lang w:eastAsia="en-US"/>
        </w:rPr>
      </w:pPr>
      <w:bookmarkStart w:id="3" w:name="_Hlk129694657"/>
      <w:bookmarkEnd w:id="3"/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  <w:lang w:eastAsia="en-US"/>
        </w:rPr>
        <w:t>Caratteristiche Vign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4472C4"/>
          <w:sz w:val="36"/>
          <w:szCs w:val="36"/>
          <w:lang w:eastAsia="en-US"/>
        </w:rPr>
      </w:pPr>
      <w:r>
        <w:rPr>
          <w:rFonts w:eastAsia="Calibri" w:cs="Times New Roman"/>
          <w:b/>
          <w:bCs/>
          <w:color w:val="4472C4"/>
          <w:sz w:val="36"/>
          <w:szCs w:val="36"/>
          <w:lang w:eastAsia="en-US"/>
        </w:rPr>
      </w:r>
      <w:bookmarkStart w:id="4" w:name="_Hlk129694657"/>
      <w:bookmarkStart w:id="5" w:name="_Hlk129694657"/>
      <w:bookmarkEnd w:id="5"/>
    </w:p>
    <w:p>
      <w:pPr>
        <w:pStyle w:val="Normal"/>
        <w:jc w:val="both"/>
        <w:rPr/>
      </w:pPr>
      <w:r>
        <w:rPr>
          <w:b/>
          <w:bCs/>
        </w:rPr>
        <w:t>Zona di origine:</w:t>
      </w:r>
      <w:r>
        <w:rPr/>
        <w:t xml:space="preserve">  La Morra; prodotto con l’uva proveniente da una miscellanea delle Menzioni Comunali di Roncaglie, Serra dei Turchi, Capalot e Bricco San Biagio.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 – Sud-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dai  260 ai 43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1965-2003</w:t>
      </w:r>
    </w:p>
    <w:p>
      <w:pPr>
        <w:pStyle w:val="Subtitle"/>
        <w:jc w:val="both"/>
        <w:rPr/>
      </w:pPr>
      <w:r>
        <w:rPr>
          <w:b/>
          <w:bCs/>
        </w:rPr>
        <w:t>Suolo:</w:t>
      </w:r>
      <w:r>
        <w:rPr/>
        <w:t xml:space="preserve"> Arenarie di Diano d’Alba - Marne di Sant’Agata laminate e sabbiose intervallate da strati di arenaria e conglomerati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inherit;Cambria" w:hAnsi="inherit;Cambri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lidtranslation">
    <w:name w:val="tlid-translation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Ydpe346fbc5yiv4073379702msolistparagraph">
    <w:name w:val="ydpe346fbc5yiv4073379702msolistparagraph"/>
    <w:basedOn w:val="Normal"/>
    <w:qFormat/>
    <w:pPr>
      <w:spacing w:before="280" w:after="280"/>
    </w:pPr>
    <w:rPr>
      <w:rFonts w:eastAsia="Calibri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4:00Z</dcterms:created>
  <dc:creator>GIANLUCA</dc:creator>
  <dc:description/>
  <cp:keywords/>
  <dc:language>en-US</dc:language>
  <cp:lastModifiedBy>giona1971@libero.it</cp:lastModifiedBy>
  <cp:lastPrinted>2023-02-10T18:55:00Z</cp:lastPrinted>
  <dcterms:modified xsi:type="dcterms:W3CDTF">2023-03-14T13:16:00Z</dcterms:modified>
  <cp:revision>8</cp:revision>
  <dc:subject/>
  <dc:title>Azienda Agricola San Biagio</dc:title>
</cp:coreProperties>
</file>