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  <w:t>BAROLO San Rocco doc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48"/>
          <w:szCs w:val="48"/>
        </w:rPr>
      </w:pPr>
      <w:r>
        <w:rPr>
          <w:rFonts w:cs="Times New Roman"/>
          <w:b/>
          <w:bCs/>
          <w:i/>
          <w:iCs/>
          <w:color w:val="4472C4"/>
          <w:sz w:val="48"/>
          <w:szCs w:val="4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Suadente, speziato ed intenso.</w:t>
      </w:r>
    </w:p>
    <w:p>
      <w:pPr>
        <w:pStyle w:val="Normal"/>
        <w:jc w:val="both"/>
        <w:rPr/>
      </w:pPr>
      <w:r>
        <w:rPr/>
        <w:t>Stupisce per la raffinatezza dei sentori di confettura e frutta sciroppata, che si fondono alle spezie dai toni dolci come cioccolato e liquirizia, e a quelle più amare di rabarbaro, anice stellato e tabacco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rStyle w:val="StrongEmphasis"/>
        </w:rPr>
        <w:t>Vitigno:</w:t>
      </w:r>
      <w:r>
        <w:rPr/>
        <w:t xml:space="preserve"> Nebbiolo coltivato a Guyot con viticoltura sostenib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ndemmia:</w:t>
      </w:r>
      <w:r>
        <w:rPr/>
        <w:t xml:space="preserve"> La vendemmia è preceduta da laboriose operazioni manuali di sfogliatura e diradamento effettuati nei mesi estivi; effettuata con cernita manuale, cade a metà Ottobre per consentire un ottimale maturazione dei polifenoli e in generale del frutto, responsabili dell’eleganza e dell’espressività del Barolo San Roc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nificazione: </w:t>
      </w:r>
      <w:r>
        <w:rPr/>
        <w:t xml:space="preserve">Delicata diraspatura con lieve pigiatura e macerazione statica a freddo di 1 giorno per favorire i naturali processi enzimatici. Fermentazione alcolica a 24° C </w:t>
      </w:r>
      <w:bookmarkStart w:id="0" w:name="_Hlk129342358"/>
      <w:r>
        <w:rPr/>
        <w:t xml:space="preserve">per 20 giorni </w:t>
      </w:r>
      <w:bookmarkEnd w:id="0"/>
      <w:r>
        <w:rPr/>
        <w:t>con frequenti follature. Successiva steccatura del cappello per un’ulteriore macerazione di un mese durante il quale il vino acquisisce volume ampliando le sensazioni speziate e di frutta grazie all’importante lisi spontanea dei lie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29684286"/>
      <w:r>
        <w:rPr>
          <w:b/>
          <w:bCs/>
        </w:rPr>
        <w:t>Affinamento:</w:t>
      </w:r>
      <w:r>
        <w:rPr/>
        <w:t xml:space="preserve">  il Barolo San Rocco viene messo ad affinare in legno di rovere per circa due anni e mezzo di cui i primi 18 mesi in botticelle di secondo e terzo passaggio e il successivo anno in botti medio-piccolo di Slavonia. Segue la maturazione in bottiglia di un anno durante il quale un generoso Barolo ingentilisce, equilibrando le dolci note floreali e fruttate a quelle speziate e tostate più severe. Compaiono i timbri balsamici ed eterei più complessi di liquirizia e goudron. 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bookmarkStart w:id="2" w:name="_Hlk129792863"/>
      <w:r>
        <w:rPr/>
        <w:t xml:space="preserve">la straordinaria eleganza e ricchezza gustativa lo rende adatto ad accompagnare primi piatti strutturati o preparazioni con frutta caramellata o cioccolato amaro come anatra e faraona. Trova il miglior connubio con secondi di carni rosse e selvaggina, formaggi di media e lunga stagionatura. 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intenso e brillante</w:t>
      </w:r>
      <w:r>
        <w:rPr/>
        <w:t xml:space="preserve"> con nuances granata.</w:t>
      </w:r>
    </w:p>
    <w:p>
      <w:pPr>
        <w:pStyle w:val="Normal"/>
        <w:jc w:val="both"/>
        <w:rPr/>
      </w:pPr>
      <w:r>
        <w:rPr>
          <w:rStyle w:val="Tlidtranslation"/>
          <w:b/>
          <w:bCs/>
          <w:i/>
          <w:iCs/>
        </w:rPr>
        <w:t>- profumo:</w:t>
      </w:r>
      <w:r>
        <w:rPr>
          <w:color w:val="000000"/>
        </w:rPr>
        <w:t xml:space="preserve"> Sentori </w:t>
      </w:r>
      <w:r>
        <w:rPr/>
        <w:t xml:space="preserve">fragranti </w:t>
      </w:r>
      <w:r>
        <w:rPr>
          <w:color w:val="000000"/>
        </w:rPr>
        <w:t xml:space="preserve">di confettura </w:t>
      </w:r>
      <w:r>
        <w:rPr>
          <w:color w:val="212121"/>
        </w:rPr>
        <w:t>e</w:t>
      </w:r>
      <w:r>
        <w:rPr>
          <w:color w:val="000000"/>
        </w:rPr>
        <w:t xml:space="preserve"> frutta sciroppata si fondono alle spezie dai toni dolci di liquirizia o lievemente tostate di cioccolato e caramello. Sono suggestivi le delicate note di viola, di rosa e cui seguono timbri balsamici di erbe officinali ed eterei che ricordano la resina e la lacca. </w:t>
      </w:r>
      <w:r>
        <w:rPr/>
        <w:t>Sul finale sensazioni di G</w:t>
      </w:r>
      <w:r>
        <w:rPr>
          <w:color w:val="000000"/>
        </w:rPr>
        <w:t xml:space="preserve">oudron </w:t>
      </w:r>
      <w:r>
        <w:rPr/>
        <w:t>con sfumature di sottobosco, tabacco e cuoio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color w:val="000000"/>
        </w:rPr>
        <w:t>gusto:</w:t>
      </w:r>
      <w:r>
        <w:rPr>
          <w:color w:val="000000"/>
        </w:rPr>
        <w:t xml:space="preserve"> arm</w:t>
      </w:r>
      <w:r>
        <w:rPr/>
        <w:t xml:space="preserve">onico ed avvolgente, con intense note speziate, richiami alla confettura di frutti a bacca nera e cioccolato in polvere. Tannini morbidi ben bilanciati da una buona alcolicità che donano grande piacevolezza e complessità gustativa setosa unite alla buona struttura. Evidenti sensazioni di liquirizia, tabacco e goudron nel finale per le annate più affin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Caratteristiche Vigne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ona di origine:</w:t>
      </w:r>
      <w:r>
        <w:rPr/>
        <w:t xml:space="preserve"> San Rocco - Serralunga d’Alba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sud - ovest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30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2002</w:t>
      </w:r>
    </w:p>
    <w:p>
      <w:pPr>
        <w:pStyle w:val="Normal"/>
        <w:jc w:val="both"/>
        <w:rPr/>
      </w:pPr>
      <w:r>
        <w:rPr>
          <w:b/>
          <w:bCs/>
        </w:rPr>
        <w:t xml:space="preserve">Suolo: </w:t>
      </w:r>
      <w:r>
        <w:rPr/>
        <w:t>Marne di Sant’Ag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artika" w:hAnsi="Kartik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24:00Z</dcterms:created>
  <dc:creator>Utente</dc:creator>
  <dc:description/>
  <cp:keywords/>
  <dc:language>en-US</dc:language>
  <cp:lastModifiedBy>giona1971@libero.it</cp:lastModifiedBy>
  <cp:lastPrinted>2023-02-23T15:43:00Z</cp:lastPrinted>
  <dcterms:modified xsi:type="dcterms:W3CDTF">2023-03-15T16:25:00Z</dcterms:modified>
  <cp:revision>3</cp:revision>
  <dc:subject/>
  <dc:title>Barolo “Rocchettevino”</dc:title>
</cp:coreProperties>
</file>